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0365</wp:posOffset>
            </wp:positionH>
            <wp:positionV relativeFrom="paragraph">
              <wp:posOffset>-317500</wp:posOffset>
            </wp:positionV>
            <wp:extent cx="63817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gebnisliste </w:t>
        <w:tab/>
        <w:tab/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alzburger Landesmeisterschaft Rudern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2. Sep. 2010</w:t>
        <w:tab/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20"/>
          <w:szCs w:val="20"/>
        </w:rPr>
        <w:t>Alle Rennen über 500m</w:t>
      </w:r>
    </w:p>
    <w:p>
      <w:pPr>
        <w:pStyle w:val="Normal"/>
        <w:widowControl w:val="false"/>
        <w:tabs>
          <w:tab w:val="clear" w:pos="720"/>
          <w:tab w:val="left" w:pos="7035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Einer, offen f. Junioren u. Mas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nen Kl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9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0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0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'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7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dletz Konstanti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3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nioren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8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8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9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ller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5.   ( 10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lzburger RK MÖVE B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0.02.02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Dax Elias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nioren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9: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00,0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s Mori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10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bram Maximilian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n.a.Star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Christoph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Frauen Einer, offen f. Juniorinnen u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4240</wp:posOffset>
            </wp:positionH>
            <wp:positionV relativeFrom="paragraph">
              <wp:posOffset>-673735</wp:posOffset>
            </wp:positionV>
            <wp:extent cx="638175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1: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1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6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indl Steph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3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bersdorfer Ulrike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2 Junio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mer Veronika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ugarschitz Eva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3 Junio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hrl Kathi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 Doppelzweier, offen f. Junioren u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nen Kl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1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0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, Sall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, Flöckner Luk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0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6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.n., N.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8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, Affenzeller Christop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4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, Kadletz Konstanti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nioren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9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, Bittn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2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hner Paul, Dax El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7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9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, 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8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6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Christoph, Dirnberger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9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6,5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1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 Doppelzweier, offen f. Juniorin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0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uber Adelheid, Laimer Vero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indl Stephanie, Eisinger Barb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7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ppel Amelie , Stradal Sophi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9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bersdorfer Ulrike, Rehrl Kathi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 Doppelvierer, offen f. Junioren u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3290</wp:posOffset>
            </wp:positionH>
            <wp:positionV relativeFrom="paragraph">
              <wp:posOffset>-673735</wp:posOffset>
            </wp:positionV>
            <wp:extent cx="638175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1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ttner Severin, Flöckner Lukas, Lindner Lukas, 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, Affenzeller Christoph, Hasenrader Marcel, Sall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3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Christoph, Dirnberger Dominik, Karacsonyi Matheo, Feichtinger Paul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Frauen Doppelvierer, offen f. Juniorinn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1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4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uber Adelheid, Webersdorfer Ulrike, Rehrl Kathi , Laimer Vero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0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, Heindl Stephanie, Eisinger Barbara, Frank Christin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Schüler /  Schülerinnen Doppelvierer mi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inn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9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, Bugarschitz Eva, Leitner Sophie, Eibl Susanne, Stm. Eisl Alex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Haunschmidt Johanna, Mühlerger Teresa, Apllonio Lisa, Bauer Philumena, Stm. </w:t>
      </w:r>
      <w:r>
        <w:rPr>
          <w:rFonts w:cs="Arial" w:ascii="Arial" w:hAnsi="Arial"/>
          <w:color w:val="000000"/>
          <w:sz w:val="16"/>
          <w:szCs w:val="16"/>
        </w:rPr>
        <w:t xml:space="preserve">Sames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rista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3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9: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effenbichler Ludwig, Scheffenbichler Leonie, Pericic Stefan, Gefahrt Florian, Stm. Eisl Alexand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3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lein Alexander, Witzko Robert, Brand Gabriel, Mayer David, Stm. Kollau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0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es Tristan, Buchrucker Niklas, Riener Daniel, Rechberger Bernd, Stm. Apllonio Lis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MS Sans Serif" w:hAnsi="MS Sans Serif" w:cs="MS Sans Serif"/>
          <w:color w:val="000000"/>
          <w:sz w:val="21"/>
          <w:szCs w:val="21"/>
        </w:rPr>
      </w:pPr>
      <w:r>
        <w:rPr>
          <w:rFonts w:cs="MS Sans Serif" w:ascii="MS Sans Serif" w:hAnsi="MS Sans Serif"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1: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8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, Witzko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linger Julian, Mrkonjic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udwig, Gefahrt Flor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7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5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Alexander, Rehrl Seba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2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and Gabriel, Klein Alex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47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es Tristan, Buchrucker Niklas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ener Daniel, Rechberger Bernd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3765</wp:posOffset>
            </wp:positionH>
            <wp:positionV relativeFrom="paragraph">
              <wp:posOffset>-673735</wp:posOffset>
            </wp:positionV>
            <wp:extent cx="638175" cy="662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1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, Bugarschitz 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1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tner Sophie, Eisl Jo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3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Haunschmidt Johanna, Apllonio Li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9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hlerger Teresa, Bauer Philumen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6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fahrt Flor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5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ricic Stef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  B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0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28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2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tzko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1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yer David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0: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7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1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linger Ju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8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5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rkonjic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9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49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and Gabr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1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05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hrl Seba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10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6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Alexander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udwig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1: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7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unschmidt Jo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47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5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.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00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ugarschitz Eva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gekenter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bl Susann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3765</wp:posOffset>
            </wp:positionH>
            <wp:positionV relativeFrom="paragraph">
              <wp:posOffset>-307975</wp:posOffset>
            </wp:positionV>
            <wp:extent cx="638175" cy="662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Offenes Rennen  Achter mit St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12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löckner Lukas, Bittner Severin, Lindner Lukas, Hinterstoisser Valentin, Dax Elias, Sall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, Kos Moritz, Lechner Paul, Stm. Scheffenbichler Leo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2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senrader Marcel, Affenzeller Christoph, Wöhrer Robert, Saller Michael, Muhl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, Lechner Horst, Dannhauer Torben, Lechner Horst, Stm. Kollau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, Kadletz Konstantin, Rehrl Katharina, Stradal Sophie, Woppel Amelie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rkonjic Markus, Edlinger Julian, Sander Robert, Stm. Weber Florian 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1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 B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128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sectPr>
      <w:type w:val="nextPage"/>
      <w:pgSz w:w="11906" w:h="16838"/>
      <w:pgMar w:left="1134" w:right="3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3:00Z</dcterms:created>
  <dc:creator>Erste Bank</dc:creator>
  <dc:description/>
  <cp:keywords/>
  <dc:language>en-US</dc:language>
  <cp:lastModifiedBy>Romana Cermak</cp:lastModifiedBy>
  <cp:lastPrinted>2010-09-14T11:50:00Z</cp:lastPrinted>
  <dcterms:modified xsi:type="dcterms:W3CDTF">2010-09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9547647</vt:r8>
  </property>
  <property fmtid="{D5CDD505-2E9C-101B-9397-08002B2CF9AE}" pid="3" name="_AuthorEmail">
    <vt:lpwstr>helge.grafinger@rhombergbau.at</vt:lpwstr>
  </property>
  <property fmtid="{D5CDD505-2E9C-101B-9397-08002B2CF9AE}" pid="4" name="_AuthorEmailDisplayName">
    <vt:lpwstr>Grafinger Helge</vt:lpwstr>
  </property>
  <property fmtid="{D5CDD505-2E9C-101B-9397-08002B2CF9AE}" pid="5" name="_EmailSubject">
    <vt:lpwstr>Ergebnisse Regatten am Wolfgangse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